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iểu số 07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Ủ SỞ HỮU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HĐQT, Bộ quản lý ngành, UBND cấp tỉnh)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ÔNG KHAI KẾT QUẢ XẾP LOẠI DOANH NGHIỆP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ăm …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Kèm theo Quyết định số 09/2008/QĐ-BCT ngày 15/5/2008 của Bộ trưởng Bộ Công thương)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89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94"/>
        <w:gridCol w:w="2214"/>
        <w:gridCol w:w="2214"/>
      </w:tblGrid>
      <w:tr>
        <w:trPr/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ên doanh nghiệp </w:t>
            </w:r>
          </w:p>
        </w:tc>
        <w:tc>
          <w:tcPr>
            <w:tcW w:w="1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chỉ</w:t>
            </w:r>
          </w:p>
        </w:tc>
        <w:tc>
          <w:tcPr>
            <w:tcW w:w="2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t quả xếp loại DN năm nay</w:t>
            </w:r>
          </w:p>
        </w:tc>
        <w:tc>
          <w:tcPr>
            <w:tcW w:w="2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t quả xếp loại DN năm trước</w:t>
            </w:r>
          </w:p>
        </w:tc>
      </w:tr>
      <w:tr>
        <w:trPr/>
        <w:tc>
          <w:tcPr>
            <w:tcW w:w="2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oanh nghiệp kinh doanh 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N …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N …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N …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N công ích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N …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N …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N …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công ty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N thành viên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N thành viên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N thành viên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hi chú: (in cùng bản công bố thông tin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Loại A: doanh nghiệp hoạt động kinh doanh có hiệu quả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Loại B: doanh nghiệp hoạt động bình thường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Loại C: doanh nghiệp hoạt động kinh doanh yếu kém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XÁC NHẬN CỦA CƠ QUAN </w:t>
              <w:br/>
              <w:t>CẤP TRÊN</w:t>
              <w:br/>
              <w:t>(Ký, đóng dấu)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 LẬP BIỂU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M ĐỐC DOANH NGHIỆP</w:t>
              <w:br/>
              <w:br/>
              <w:t>(Ký,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9:44:00Z</dcterms:created>
  <dc:creator>PC</dc:creator>
  <dc:description/>
  <cp:keywords/>
  <dc:language>en-US</dc:language>
  <cp:lastModifiedBy>PC</cp:lastModifiedBy>
  <dcterms:modified xsi:type="dcterms:W3CDTF">2024-06-10T09:44:00Z</dcterms:modified>
  <cp:revision>1</cp:revision>
  <dc:subject/>
  <dc:title/>
</cp:coreProperties>
</file>